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400" w:before="72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佛教慈濟醫療財團法人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  <w:lang w:eastAsia="zh-TW"/>
        </w:rPr>
        <w:t>斗六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慈濟醫院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病歷資料申請單</w:t>
      </w:r>
      <w:r>
        <w:rPr>
          <w:rFonts w:ascii="標楷體" w:hAnsi="標楷體" w:cs="標楷體" w:eastAsia="標楷體"/>
          <w:sz w:val="26"/>
        </w:rPr>
        <w:t xml:space="preserve">   </w:t>
      </w:r>
    </w:p>
    <w:tbl>
      <w:tblPr>
        <w:tblW w:w="100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841"/>
        <w:gridCol w:w="121"/>
        <w:gridCol w:w="735"/>
        <w:gridCol w:w="884"/>
        <w:gridCol w:w="543"/>
        <w:gridCol w:w="359"/>
        <w:gridCol w:w="1620"/>
        <w:gridCol w:w="721"/>
        <w:gridCol w:w="2289"/>
      </w:tblGrid>
      <w:tr>
        <w:trPr>
          <w:trHeight w:val="8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居留證字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  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 址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信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　話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途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轉診□出國□保險核保□保險理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兵役□訴訟□參考□其他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</w:p>
        </w:tc>
      </w:tr>
      <w:tr>
        <w:trPr>
          <w:trHeight w:val="40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類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歷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</w:tr>
      <w:tr>
        <w:trPr>
          <w:trHeight w:val="31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液尿液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理記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理組織切片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院資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音波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診記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胃鏡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術記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腸直腸鏡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診記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開立之診斷證明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斷層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院病歷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磁共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R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院病歷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中文病歷摘要需時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每份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元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領取方式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申請人自領　□委託他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出示病患委託書填</w:t>
            </w:r>
            <w:r>
              <w:rPr>
                <w:rFonts w:eastAsia="標楷體" w:cs="標楷體" w:ascii="標楷體" w:hAnsi="標楷體"/>
                <w:sz w:val="26"/>
              </w:rPr>
              <w:t xml:space="preserve">)  </w:t>
            </w:r>
          </w:p>
          <w:p>
            <w:pPr>
              <w:pStyle w:val="Normal"/>
              <w:snapToGrid w:val="false"/>
              <w:spacing w:before="108" w:after="0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領取人簽名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託人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居留證字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　絡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　話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與本人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72" w:after="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院領取時應附證明文件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本人申請：身份證正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委託代理人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病患身份證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受委託人身份證正本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病患載明委託意旨及範圍之委託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未成年人需由法定代理人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理人身份證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理人與病人之關係證明文件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戶口名簿、病人身分證正本</w:t>
            </w:r>
            <w:r>
              <w:rPr>
                <w:rFonts w:eastAsia="標楷體"/>
                <w:color w:val="000000"/>
                <w:szCs w:val="3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未成年人由委託代理人申請：</w:t>
            </w:r>
            <w:r>
              <w:rPr>
                <w:rFonts w:eastAsia="Times New Roman"/>
                <w:color w:val="000000"/>
                <w:szCs w:val="38"/>
              </w:rPr>
              <w:t xml:space="preserve"> 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理人身份證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理人與病人之關係證明文件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戶口名簿、病人身分證正本</w:t>
            </w:r>
            <w:r>
              <w:rPr>
                <w:rFonts w:eastAsia="標楷體"/>
                <w:color w:val="000000"/>
                <w:szCs w:val="3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理人載明委託意旨及範圍之委託書、</w:t>
            </w:r>
            <w:r>
              <w:rPr>
                <w:rFonts w:eastAsia="標楷體"/>
                <w:color w:val="000000"/>
                <w:szCs w:val="3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受委託人身份證正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往生者資料之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具繼承權者之身份證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與病人之關係證明文件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病人除戶證明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戶籍謄本或死亡證明書</w:t>
            </w:r>
            <w:r>
              <w:rPr>
                <w:rFonts w:eastAsia="標楷體"/>
                <w:color w:val="000000"/>
                <w:szCs w:val="3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710940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9"/>
                              <w:gridCol w:w="1783"/>
                              <w:gridCol w:w="257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病歷組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門診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確認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完成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影印張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通知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76pt;mso-wrap-distance-left:0pt;mso-wrap-distance-right:9.05pt;mso-wrap-distance-top:0pt;mso-wrap-distance-bottom:0pt;margin-top:0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9"/>
                        <w:gridCol w:w="1783"/>
                        <w:gridCol w:w="257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病歷組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門診組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Normal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確認日期</w:t>
                            </w:r>
                          </w:p>
                          <w:p>
                            <w:pPr>
                              <w:pStyle w:val="Normal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完成日期</w:t>
                            </w:r>
                          </w:p>
                          <w:p>
                            <w:pPr>
                              <w:pStyle w:val="Normal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影印張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通知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ijitinlineeditboxdisplaymode4">
    <w:name w:val="dijitinlineeditboxdisplaymode4"/>
    <w:basedOn w:val="WW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1:00Z</dcterms:created>
  <dc:creator>dl</dc:creator>
  <dc:description/>
  <cp:keywords/>
  <dc:language>en-US</dc:language>
  <cp:lastModifiedBy>dl</cp:lastModifiedBy>
  <dcterms:modified xsi:type="dcterms:W3CDTF">2023-05-04T08:16:00Z</dcterms:modified>
  <cp:revision>5</cp:revision>
  <dc:subject/>
  <dc:title>佛教慈濟醫療財團法人大林慈濟醫院</dc:title>
</cp:coreProperties>
</file>